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仿宋"/>
          <w:b/>
          <w:b/>
          <w:kern w:val="0"/>
          <w:sz w:val="44"/>
          <w:szCs w:val="44"/>
          <w:lang w:bidi="ar"/>
        </w:rPr>
      </w:pPr>
      <w:r>
        <w:rPr>
          <w:rFonts w:ascii="宋体;SimSun" w:hAnsi="宋体;SimSun" w:cs="仿宋"/>
          <w:b/>
          <w:kern w:val="0"/>
          <w:sz w:val="44"/>
          <w:szCs w:val="44"/>
          <w:lang w:bidi="ar"/>
        </w:rPr>
        <w:t>天道酬勤  未来不惧</w:t>
      </w:r>
    </w:p>
    <w:p>
      <w:pPr>
        <w:pStyle w:val="Normal"/>
        <w:spacing w:lineRule="exact" w:line="400"/>
        <w:ind w:firstLine="420"/>
        <w:rPr>
          <w:rFonts w:ascii="仿宋_GB2312;仿宋" w:hAnsi="仿宋_GB2312;仿宋" w:eastAsia="仿宋_GB2312;仿宋" w:cs="仿宋_GB2312;仿宋"/>
          <w:b/>
          <w:b/>
          <w:kern w:val="0"/>
          <w:sz w:val="24"/>
          <w:szCs w:val="44"/>
          <w:lang w:bidi="ar"/>
        </w:rPr>
      </w:pPr>
      <w:r>
        <w:rPr>
          <w:rFonts w:eastAsia="仿宋_GB2312;仿宋" w:cs="仿宋_GB2312;仿宋" w:ascii="仿宋_GB2312;仿宋" w:hAnsi="仿宋_GB2312;仿宋"/>
          <w:b/>
          <w:kern w:val="0"/>
          <w:sz w:val="24"/>
          <w:szCs w:val="44"/>
          <w:lang w:bidi="ar"/>
        </w:rPr>
      </w:r>
    </w:p>
    <w:p>
      <w:pPr>
        <w:pStyle w:val="Normal"/>
        <w:spacing w:lineRule="exact"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Hohorable judges , teachers and my dear friends,My name is Chen Zhihao from the College of Foreign Languages.My major is English Broadcasting and Hosting Art.It's a great honor for me to have this opportunity to speak here. Thanks a lot.</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尊敬的各位领导老师，亲爱的同学们，大家下午好！我是来自外国语学院</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级英播一班的陈志豪。很荣幸今天能够有机会和大家分享我过去三年多以来的大学生活。今天我汇报的题目是：天道酬勤，未来不惧。</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厚德以载物、博学而笃志、实事求是、锐意进取，开拓创新，接下来我将从这几个方面来介绍我自己</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这些是我三年来所获部分荣誉的展示。国省市校系，累计三十余项。</w:t>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博学：政治思想和学习生活方面</w:t>
      </w:r>
    </w:p>
    <w:p>
      <w:pPr>
        <w:pStyle w:val="Normal"/>
        <w:spacing w:lineRule="exact" w:line="360"/>
        <w:ind w:firstLine="480"/>
        <w:rPr/>
      </w:pPr>
      <w:r>
        <w:rPr>
          <w:rFonts w:ascii="仿宋_GB2312;仿宋" w:hAnsi="仿宋_GB2312;仿宋" w:cs="仿宋_GB2312;仿宋" w:eastAsia="仿宋_GB2312;仿宋"/>
          <w:sz w:val="24"/>
        </w:rPr>
        <w:t>一直以来，以一名党员的标准严格要求自己，旗帜鲜明，立场坚定。在思想上积极要求进步，树立了正确的人生观和价值观。立足大局，注重实效。参与第</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期团课培训、第</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期入党积极分子培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期青马工程培训班均顺利结业。现为一名光荣的中共党员。</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积极主动，勤于思考。通过努力，每次考试成绩都名列前茅，先后两次获得国家励志奖学金、一次清艳英语奖学金。课堂认真听讲，课外注重将专业知识与实践相结合，充分发挥播音与主持专业特长，积极参加各类比赛活动，坚持做好主持，累积校园大小活动主持不下</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场，除此之外，电台播音、演讲、朗诵、话剧、汇报演出、电视台节目录制等也都提高了我的专业素养。让我在专业学习方面有了更大的提升。</w:t>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博学笃志，勤学好思</w:t>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厚德：工作方面</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伊始，选择进入院系学生会进行学习和锻炼，从英语口语协会干事到外联部部长，再到学生会主席，始终以最高的标准来要求自己的一言一行。</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担任外国语学院学生会主席期间，多次反复学习学联学生会组织改革方案精神，结合学习所得配合老师对组织机构进行改革，坚持改革创新重点学生权益工作和组织结构调整。团队建设中，组织开展素质拓展训练、运动会、红歌合唱比赛、</w:t>
      </w:r>
      <w:r>
        <w:rPr>
          <w:rFonts w:eastAsia="仿宋_GB2312;仿宋" w:cs="仿宋_GB2312;仿宋" w:ascii="仿宋_GB2312;仿宋" w:hAnsi="仿宋_GB2312;仿宋"/>
          <w:sz w:val="24"/>
        </w:rPr>
        <w:t>9·18</w:t>
      </w:r>
      <w:r>
        <w:rPr>
          <w:rFonts w:ascii="仿宋_GB2312;仿宋" w:hAnsi="仿宋_GB2312;仿宋" w:cs="仿宋_GB2312;仿宋" w:eastAsia="仿宋_GB2312;仿宋"/>
          <w:sz w:val="24"/>
        </w:rPr>
        <w:t>夜跑活动等各类各项活动近</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余场，把大学生外语节做成了学院学生工作品牌，抓好团队文化建设，让学生干部更有归属感和荣誉感，让团队更有凝聚力，打造出了一届战斗力极强的外院团学。在</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级英播专业毕业汇报演出也是十届英播专业的庆典中担任执行导演，与同学们协作努力，交上了一份满意的学业答卷。同时，作为班长。班级工作同步有序开展，工作细致耐心，得到老师和同学们的肯定。</w:t>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厚德以载物</w:t>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求是、创新：社会实践方面</w:t>
      </w:r>
    </w:p>
    <w:p>
      <w:pPr>
        <w:pStyle w:val="Normal"/>
        <w:spacing w:lineRule="exact" w:line="360"/>
        <w:ind w:firstLine="480"/>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连续两年参加暑期三下乡活动，其中</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为学校赴宝丰团后勤组组员，</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的三下乡，作为外国语学院赴叶县田庄乡武楼村武楼小学教育关爱服务团的团长、平顶山学院大学生宣讲团的主持人，平顶山学院赴石龙区教育帮扶服务团的文艺组组长，两年度均获“先进个人”荣誉称号，</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荣获团中央“镜头中的三下乡”优秀摄影奖，同时所带领的叶县田庄乡团队荣获</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全国大中专学生暑期“三下乡”优秀团队奖。</w:t>
      </w:r>
    </w:p>
    <w:p>
      <w:pPr>
        <w:pStyle w:val="Normal"/>
        <w:spacing w:lineRule="exact" w:line="360"/>
        <w:ind w:firstLine="480"/>
        <w:rPr/>
      </w:pPr>
      <w:r>
        <w:rPr>
          <w:rFonts w:ascii="仿宋_GB2312;仿宋" w:hAnsi="仿宋_GB2312;仿宋" w:cs="仿宋_GB2312;仿宋" w:eastAsia="仿宋_GB2312;仿宋"/>
          <w:sz w:val="24"/>
        </w:rPr>
        <w:t>在学校浓厚的创新创业氛围感染下，我也成为了众多创业者中的一员，</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初涉创业项目——窝牛街，以店铺合伙人的方式进入团队，在两周之内用第一名的业绩证明自己的实力，</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跟随团队核心到郑州进行公司内部培训，</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任平顶山部市场经理。</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进入小猪良仓团队，开始以主人翁的身份进行创业，至今一直在坚持，今年暑假团队项目参加平顶山市创新创业大赛并荣获二等奖，奖金</w:t>
      </w:r>
      <w:r>
        <w:rPr>
          <w:rFonts w:eastAsia="仿宋_GB2312;仿宋" w:cs="仿宋_GB2312;仿宋" w:ascii="仿宋_GB2312;仿宋" w:hAnsi="仿宋_GB2312;仿宋"/>
          <w:sz w:val="24"/>
        </w:rPr>
        <w:t>20000</w:t>
      </w:r>
      <w:r>
        <w:rPr>
          <w:rFonts w:ascii="仿宋_GB2312;仿宋" w:hAnsi="仿宋_GB2312;仿宋" w:cs="仿宋_GB2312;仿宋" w:eastAsia="仿宋_GB2312;仿宋"/>
          <w:sz w:val="24"/>
        </w:rPr>
        <w:t>元，这是毅力、耐心与脑力的考验，也是责任的担当。</w:t>
      </w:r>
    </w:p>
    <w:p>
      <w:pPr>
        <w:pStyle w:val="Normal"/>
        <w:spacing w:lineRule="exact"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求是、创新：实事求是、锐意进取，开拓创新</w:t>
      </w:r>
    </w:p>
    <w:p>
      <w:pPr>
        <w:pStyle w:val="Normal"/>
        <w:spacing w:lineRule="exact"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厚德以载物、博学而笃志、实事求是、锐意进取，开拓创新，这是我们的校训。回首往昔，立足今日，历历在目，守正笃实，久久为功，是我的人生信条。人若志趣不远，心不在焉，虽学无成。展望未来，信心十足。回首重拾初心再出发，珍惜韶华，发愤图强！</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天道酬勤，未来不惧，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Symbol"/>
    <w:charset w:val="02"/>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T Extra;Symbol" w:hAnsi="MT Extra;Symbol" w:cs="MT Extra;Symbol"/>
      <w:sz w:val="32"/>
    </w:rPr>
  </w:style>
  <w:style w:type="character" w:styleId="Style13">
    <w:name w:val="默认段落字体"/>
    <w:qFormat/>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1Char">
    <w:name w:val="标题 1 Char"/>
    <w:qFormat/>
    <w:rPr>
      <w:rFonts w:eastAsia="宋体;SimSun"/>
      <w:kern w:val="2"/>
      <w:sz w:val="32"/>
      <w:szCs w:val="24"/>
      <w:lang w:val="en-US" w:eastAsia="zh-CN" w:bidi="ar-SA"/>
    </w:rPr>
  </w:style>
  <w:style w:type="character" w:styleId="ZChar1">
    <w:name w:val="z-窗体底端 Char"/>
    <w:qFormat/>
    <w:rPr>
      <w:rFonts w:ascii="Arial" w:hAnsi="Arial" w:cs="Arial"/>
      <w:vanish/>
      <w:sz w:val="16"/>
      <w:szCs w:val="16"/>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7:00Z</dcterms:created>
  <dc:creator>User</dc:creator>
  <dc:description/>
  <cp:keywords/>
  <dc:language>en-US</dc:language>
  <cp:lastModifiedBy>xb21cn</cp:lastModifiedBy>
  <dcterms:modified xsi:type="dcterms:W3CDTF">2018-09-26T15:00:00Z</dcterms:modified>
  <cp:revision>1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